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L E X U S   1.0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XUS is a word game with quotations, word lists and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It will run on any PC or clone with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program by typing PLEXUS&lt;Enter&gt;. PLEXU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 MENU. Type I&lt;Enter&gt; if you want to read instruction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SELECTION DISPLAY shows you which puzzles you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s you choose puzzles. If you press &lt;Enter&gt; withou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number, PLEXUS will select a puzz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EXUS game display shows a list (up to four columns)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crambled letters and underscores next to each word. Most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how a few letters as hints. When you figure out a word,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underscores. The letters will also appear in the qu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ove the cursor you will see a highlight jum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ype a letter at the cursor location (on an undersco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also appears at the highlight location. Thi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letter correspondence between the word list and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cognize words in the quote tou can move the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and type there. The letters will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places in the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solving with the smaller words. Then go back-and-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list and the quote until you get all of the lette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puzzle PLEXUS will beep and flas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[F9] to see the solution to a puzzle. Press &lt;Esc&gt;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SELECTION DISPLAY. Press &lt;Esc&gt; twice to quit PLEX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any of the smaller words used in PLEXUS  have several an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letters DRAE might be DEAR, DARE or REA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ll of the letters in a puzzle and PLEXUS does not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, try to spot the wrong letters in the quot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wrong letter, and the highlight will show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 word to re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XUS 1.0 consists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XUS.EXE     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ZZLES1.PLX    The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XUS.DOC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PLEXUS the first time it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FIL1.PLX in the current directory. This file keeps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 you hav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PLEXUS. Register and get volume 2 of PLEXU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other BLANCHARD SOFTWARE wor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RISTOWN, PA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